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аведующему Муниципального  дошкольного образовательного учреждения детский сад общеразвивающего вида № 7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дошкольному образовательному учреждению детскому саду общеразвивающего вида №7 (далее МДОУ), в лице И.О Заведующего Рычковой Евгении Николае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ДОУ (включенных в соответствующий перечень должностных лиц); передачу персональных данных другим субъектам при необходимости (ГУЗ ЦРБ г.Петровска-Забайкальского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</w:t>
      </w:r>
      <w:r>
        <w:rPr>
          <w:rFonts w:eastAsia="Calibri"/>
          <w:b/>
          <w:color w:val="000000"/>
          <w:lang w:eastAsia="en-US"/>
        </w:rPr>
        <w:t>согласен(а)/ не согласен(а)</w:t>
      </w:r>
      <w:r>
        <w:rPr>
          <w:rFonts w:eastAsia="Calibri"/>
          <w:color w:val="000000"/>
          <w:lang w:eastAsia="en-US"/>
        </w:rPr>
        <w:t xml:space="preserve"> на проведение фото и видеосъемок моего ребенка с последующей публикацией на официальном сайте МДОУ в сети Интернет </w:t>
      </w:r>
      <w:hyperlink r:id="rId2" w:tgtFrame="_blank">
        <w:r>
          <w:rPr>
            <w:rStyle w:val="InternetLink"/>
            <w:rFonts w:cs="Arial" w:ascii="Arial" w:hAnsi="Arial"/>
            <w:color w:val="0F3C8C"/>
            <w:sz w:val="21"/>
            <w:szCs w:val="21"/>
          </w:rPr>
          <w:br/>
        </w:r>
        <w:r>
          <w:rPr>
            <w:rStyle w:val="InternetLink"/>
            <w:rFonts w:cs="Arial" w:ascii="Arial" w:hAnsi="Arial"/>
            <w:color w:val="0F3C8C"/>
            <w:sz w:val="21"/>
          </w:rPr>
          <w:t>ds_gptz_7.gptz.zabedu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ДОУ детского сада общеразвивающего вида№7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_gptz_7.gptz.zab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06:00Z</dcterms:created>
  <dc:creator>User</dc:creator>
  <dc:description/>
  <dc:language>en-US</dc:language>
  <cp:lastModifiedBy>lera</cp:lastModifiedBy>
  <cp:lastPrinted>2019-05-16T10:50:00Z</cp:lastPrinted>
  <dcterms:modified xsi:type="dcterms:W3CDTF">2023-07-01T06:06:00Z</dcterms:modified>
  <cp:revision>2</cp:revision>
  <dc:subject/>
  <dc:title>620_____ г</dc:title>
</cp:coreProperties>
</file>